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rankfort Lake Michigan Beach Restoration Project</w:t>
      </w:r>
    </w:p>
    <w:p>
      <w:pPr>
        <w:pStyle w:val="Normal"/>
        <w:jc w:val="center"/>
        <w:rPr>
          <w:b/>
          <w:b/>
          <w:sz w:val="32"/>
          <w:szCs w:val="32"/>
        </w:rPr>
      </w:pPr>
      <w:r>
        <w:rPr>
          <w:b/>
          <w:sz w:val="32"/>
          <w:szCs w:val="32"/>
        </w:rPr>
        <w:t>T-Dock Fishing Pier</w:t>
      </w:r>
    </w:p>
    <w:p>
      <w:pPr>
        <w:pStyle w:val="Normal"/>
        <w:jc w:val="center"/>
        <w:rPr>
          <w:b/>
          <w:b/>
          <w:sz w:val="32"/>
          <w:szCs w:val="32"/>
        </w:rPr>
      </w:pPr>
      <w:r>
        <w:rPr>
          <w:b/>
          <w:sz w:val="32"/>
          <w:szCs w:val="32"/>
        </w:rPr>
        <w:t>Project # 2003.412</w:t>
      </w:r>
    </w:p>
    <w:p>
      <w:pPr>
        <w:pStyle w:val="Normal"/>
        <w:jc w:val="center"/>
        <w:rPr>
          <w:b/>
          <w:b/>
          <w:sz w:val="28"/>
          <w:szCs w:val="28"/>
        </w:rPr>
      </w:pPr>
      <w:r>
        <w:rPr>
          <w:b/>
          <w:sz w:val="28"/>
          <w:szCs w:val="28"/>
        </w:rPr>
        <w:t>Project Summary</w:t>
      </w:r>
    </w:p>
    <w:p>
      <w:pPr>
        <w:pStyle w:val="Normal"/>
        <w:rPr>
          <w:b/>
          <w:b/>
          <w:sz w:val="28"/>
          <w:szCs w:val="28"/>
        </w:rPr>
      </w:pPr>
      <w:r>
        <w:rPr>
          <w:b/>
          <w:sz w:val="28"/>
          <w:szCs w:val="28"/>
        </w:rPr>
      </w:r>
    </w:p>
    <w:p>
      <w:pPr>
        <w:pStyle w:val="Normal"/>
        <w:rPr/>
      </w:pPr>
      <w:r>
        <w:rPr/>
        <w:t>The T-Dock Fishing Pier was completed by Luedtke Engineering Company in April of 2004 within the project completion schedule.  The fishing pier officially opened mid May 2004 upon completion of a bike path.  The bike path project was partially funded by Michigan Coastal Zone Management and served as a connector for pedestrian and bike traffic to the newly constructed fishing pier, as well as the Betsie Valley Trail and Lake Michigan.</w:t>
      </w:r>
    </w:p>
    <w:p>
      <w:pPr>
        <w:pStyle w:val="Normal"/>
        <w:rPr/>
      </w:pPr>
      <w:r>
        <w:rPr/>
      </w:r>
    </w:p>
    <w:p>
      <w:pPr>
        <w:pStyle w:val="Normal"/>
        <w:rPr/>
      </w:pPr>
      <w:r>
        <w:rPr/>
        <w:t>The addition of the fishing pier has met our objective as an ADA compliant shore based recreational angling structure.  The benefits of the fishing pier are experienced daily among fisherman, avid walkers, bird watchers, and individuals just looking for a peaceful place to get away.  The Frankfort Rotary sponsored a “Take a Kid Fishing Day” on June 12, 2004 utilizing the pier experiencing tremendous success with many enthusiastic fisherman, young and old, taking part.  We exceeded all of the objectives set for this project as it has become a major amenity to the City of Frankfort Recreation Department.</w:t>
      </w:r>
    </w:p>
    <w:p>
      <w:pPr>
        <w:pStyle w:val="Normal"/>
        <w:rPr/>
      </w:pPr>
      <w:r>
        <w:rPr/>
      </w:r>
    </w:p>
    <w:p>
      <w:pPr>
        <w:pStyle w:val="Normal"/>
        <w:rPr/>
      </w:pPr>
      <w:r>
        <w:rPr/>
        <w:t>Luedtke Engineering Company designed and constructed the pier for $81,000.00.  The project proceeded rather well, however, during construction unanticipated soil conditions were encountered while driving piles.  In order to attain the required load bearing capacity for the structure additional pile was required to be driven.  Load bearing was met with added cost to material, labor, and equipment.  To date, Luedtke Engineering Company has not been compensated for this unforeseen cost as the City of Frankfort can not manage additional funding for the project.  Additional costs suffered by Luedtke Engineering Company are $7,858.37. (See attached)  If it is at all possible to receive additional funding from the Great Lakes Fishery Trust to cover this cost it would be greatly appreciated.  Luedtke Engineering Company is based out of Frankfort and performed this project with little profit; allowing this project to be cost effective.  A tremendous amount of in-kind contributions were made on their behalf.</w:t>
      </w:r>
    </w:p>
    <w:p>
      <w:pPr>
        <w:pStyle w:val="Normal"/>
        <w:rPr/>
      </w:pPr>
      <w:r>
        <w:rPr/>
      </w:r>
    </w:p>
    <w:p>
      <w:pPr>
        <w:pStyle w:val="Normal"/>
        <w:rPr/>
      </w:pPr>
      <w:r>
        <w:rPr/>
        <w:t>In conclusion, we are extremely pleased with this structure and sincerely thank the Great Lakes Fishery Trust for enabling this worthwhile project to become a reality.</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24:00Z</dcterms:created>
  <dc:creator>Joshua Mills</dc:creator>
  <dc:description/>
  <cp:keywords/>
  <dc:language>en-US</dc:language>
  <cp:lastModifiedBy>Joshua Mills</cp:lastModifiedBy>
  <cp:lastPrinted>2004-06-29T08:30:00Z</cp:lastPrinted>
  <dcterms:modified xsi:type="dcterms:W3CDTF">2004-06-29T12:34:00Z</dcterms:modified>
  <cp:revision>3</cp:revision>
  <dc:subject/>
  <dc:title>Frankfort Lake Michigan Beach Restoration Project</dc:title>
</cp:coreProperties>
</file>